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5-748-2003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 сентября 2025 года                                                                         г. Нефтеюганск 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Нефтеюганского судебного района Ханты-Мансийского автономного округа – Югры Постовалова Т.П., и.о. мирового судьи судебного участка № 3 Нефтеюганского судебного района Ханты-Мансийского автономного округа – Югры (628301, ХМАО-Югра, г. Нефтеюганск, 1 мкр-н, дом 30), рассмотрев материал об административном правонарушении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каилова Наила Дурсунали оглы, 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генеральным директором ООО «Моссервис», место жительства: </w:t>
      </w:r>
      <w:r>
        <w:rPr>
          <w:rStyle w:val="CatUserDefinedgrp2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2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каилов Н.Д., являясь генеральным директором ООО «Моссервис», расположенного по адресу: ХМАО-Югра, г. Нефтеюганск, ул. Строителей, 3, помещ. 1, несвоевременно представил в налоговый орган по месту учета – межрайонную ИФНС России № 7 по Ханты-Мансийскому автономному округу – Югре, налоговую декларацию по налогу на имущество организаций за 12 месяцев, квартальный 2024 г. Срок представления налоговой декларации – не позднее 24:00 час. 25.02.20225, фактически декларация была представлена 06.03.20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каилов Н.Д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 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Микаилова Н.Д. в его отсутств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исследовав материалы дела, считает, что вина Микаилова Н.Д. в совершении правонарушения полностью доказана и подтверждается следующими доказательствам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</w:t>
      </w:r>
      <w:r>
        <w:rPr>
          <w:rStyle w:val="CatUserDefinedgrp28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0.04.2025, согласно которому Микаилов Н.Д. несвоевременно представил в налоговый орган по месту учета – межрайонную ИФНС России № 7 по Ханты-Мансийскому автономному округу – Югре, налоговую декларацию по налогу на имущество организаций за 12 месяцев, квартальный 2024 г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витанцией о приеме налоговой декларации (расчета) в электронном виде, согласно которой налоговая декларация по налогу на имущество организаций за 12 месяцев, квартальный 2024 г. представлена 06.03.2025 в 08.16.28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п. 4 п. 1 ст. 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6 ст. 80 Налогового кодекса РФ, 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3 ст. 386 Налогового кодекса РФ, налоговые декларации по итогам налогового периода предоставляются не позднее 25 февраля года, следующего за истекшим налоговым периодом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 ст. 379 Налогового кодекса РФ, налоговым периодом признается календарный го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икаилова Н.Д. с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в налоговый орган по месту учета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 характер совершенного правонарушения, личность Микаилова Н.Д., его имущественное положение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 в соответствии со ст. ст. 4.2, 4.3 Кодекса Российской Федерации об административных правонарушениях, судья не находи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установленные обстоятельства, судья считает возможным назначить Микаилову Н.Д.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енерального директора ООО «Моссервис» Микаилова Наила Дурсунали оглы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ефтеюганский районный суд, в течение десяти дней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Т.П. Постова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PassportDatagrp21rplc12">
    <w:name w:val="cat-PassportData grp-21 rplc-12"/>
    <w:basedOn w:val="DefaultParagraphFont"/>
    <w:qFormat/>
    <w:rPr/>
  </w:style>
  <w:style w:type="character" w:styleId="CatExternalSystemDefinedgrp24rplc13">
    <w:name w:val="cat-ExternalSystemDefined grp-24 rplc-13"/>
    <w:basedOn w:val="DefaultParagraphFont"/>
    <w:qFormat/>
    <w:rPr/>
  </w:style>
  <w:style w:type="character" w:styleId="CatExternalSystemDefinedgrp26rplc14">
    <w:name w:val="cat-ExternalSystemDefined grp-26 rplc-14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character" w:styleId="CatUserDefinedgrp28rplc29">
    <w:name w:val="cat-UserDefined grp-28 rplc-29"/>
    <w:basedOn w:val="DefaultParagraphFont"/>
    <w:qFormat/>
    <w:rPr/>
  </w:style>
  <w:style w:type="character" w:styleId="CatUserDefinedgrp29rplc42">
    <w:name w:val="cat-UserDefined grp-29 rplc-42"/>
    <w:basedOn w:val="DefaultParagraphFont"/>
    <w:qFormat/>
    <w:rPr/>
  </w:style>
  <w:style w:type="character" w:styleId="CatUserDefinedgrp30rplc45">
    <w:name w:val="cat-UserDefined grp-30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